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4.5 Vzdělávací předmět: </w:t>
      </w:r>
      <w:r>
        <w:rPr>
          <w:b/>
          <w:sz w:val="36"/>
          <w:szCs w:val="36"/>
        </w:rPr>
        <w:t>SPOLEČENSKÁ VÝCHOVA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zdělávací obor:   Člověk a společnost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zdělávací oblast: ČLOVĚK A SPOLEČ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4.5.1 Charakteristika výuky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Vzdělávací oblast Člověk a společnost svým obsahem navazuje na vzdělávací oblast Člověk a jeho svět. Utváří a rozvíjí osobnostní vlastnosti žáka, formuje jeho vnitřní postoje, upevňuje mezilidské vztahy a mravní postoje. Vychovává žáky k toleranci, respektu, k úctě          a ochraně přírodního prostředí a kulturních hodnot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Poskytuje žákům základní poznatky a informace o vývoji lidstva a vlastního národa, seznamuje žáky se základními historickými událostmi a představuje nejvýznamnější osobnosti, které významně ovlivnili minulost lidstva a mají význam i v současnosti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Na prvním stupni se předmět Společenská výchova nevyučuje, výuka probíhá od 7. do 10. ročníku. Očekávané výstupy v tomto předmětu jsou uváděny dle období 2.stupeň : 7.-10. ročník. Časová dotace předmětu je 2 hodiny týdně v 7. – 10. ročníku, ve všech ročnících je posílena jednou disponibilní hodinou, tj. v 7. až 10. ročníku celkem 3 hodiny týdně.</w:t>
      </w:r>
      <w:r>
        <w:rPr/>
        <w:t xml:space="preserve"> Toto navýšení napomáhá žákům začlenit se do společenských vztahů a poskytuje základní potřebné vědomosti o fungování společnosti, o právech a povinnostech občan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bsah učiva vzdělávacího oboru Člověk a jeho společnost je členěn do tematických okruhů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istorie našeho náro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lověk ve společ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natky o společ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éče o občana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4.5.2 Výchovně vzdělávací cíle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ind w:firstLine="360"/>
        <w:rPr>
          <w:bCs/>
          <w:szCs w:val="32"/>
        </w:rPr>
      </w:pPr>
      <w:r>
        <w:rPr>
          <w:bCs/>
          <w:szCs w:val="32"/>
        </w:rPr>
        <w:t>Vzdělávání v této vzdělávací oblasti směřuje k utváření a rozvíjení klíčových kompetencí tím, že vede žáka k:</w:t>
      </w:r>
    </w:p>
    <w:p>
      <w:pPr>
        <w:pStyle w:val="Normal"/>
        <w:numPr>
          <w:ilvl w:val="0"/>
          <w:numId w:val="4"/>
        </w:numPr>
        <w:rPr/>
      </w:pPr>
      <w:r>
        <w:rPr/>
        <w:t>k úctě k vlastnímu národu i k jiným národům a etnikům</w:t>
      </w:r>
    </w:p>
    <w:p>
      <w:pPr>
        <w:pStyle w:val="Normal"/>
        <w:numPr>
          <w:ilvl w:val="0"/>
          <w:numId w:val="4"/>
        </w:numPr>
        <w:rPr/>
      </w:pPr>
      <w:r>
        <w:rPr/>
        <w:t>k pochopení občanských práv a povinností a rozpoznání protiprávního jednání a jeho důsledků</w:t>
      </w:r>
    </w:p>
    <w:p>
      <w:pPr>
        <w:pStyle w:val="Normal"/>
        <w:numPr>
          <w:ilvl w:val="0"/>
          <w:numId w:val="4"/>
        </w:numPr>
        <w:rPr/>
      </w:pPr>
      <w:r>
        <w:rPr/>
        <w:t>seznamování s minulostí a současností naší země</w:t>
      </w:r>
    </w:p>
    <w:p>
      <w:pPr>
        <w:pStyle w:val="Normal"/>
        <w:numPr>
          <w:ilvl w:val="0"/>
          <w:numId w:val="4"/>
        </w:numPr>
        <w:rPr/>
      </w:pPr>
      <w:r>
        <w:rPr/>
        <w:t>seznamování s vývojem a změnami způsobu života lidí</w:t>
      </w:r>
    </w:p>
    <w:p>
      <w:pPr>
        <w:pStyle w:val="Normal"/>
        <w:numPr>
          <w:ilvl w:val="0"/>
          <w:numId w:val="4"/>
        </w:numPr>
        <w:rPr/>
      </w:pPr>
      <w:r>
        <w:rPr/>
        <w:t>seznamování s kulturními a historickými památkami v nejbližším okolí</w:t>
      </w:r>
    </w:p>
    <w:p>
      <w:pPr>
        <w:pStyle w:val="Normal"/>
        <w:numPr>
          <w:ilvl w:val="0"/>
          <w:numId w:val="4"/>
        </w:numPr>
        <w:rPr/>
      </w:pPr>
      <w:r>
        <w:rPr/>
        <w:t>zvládání přiměřeně náročných situací běžného života</w:t>
      </w:r>
    </w:p>
    <w:p>
      <w:pPr>
        <w:pStyle w:val="Normal"/>
        <w:numPr>
          <w:ilvl w:val="0"/>
          <w:numId w:val="4"/>
        </w:numPr>
        <w:rPr/>
      </w:pPr>
      <w:r>
        <w:rPr/>
        <w:t>osvojení základů společenského chování, k rozvíjení pozitivních mezilidských vztahů a soužití s ostatními lidmi</w:t>
      </w:r>
    </w:p>
    <w:p>
      <w:pPr>
        <w:pStyle w:val="Normal"/>
        <w:numPr>
          <w:ilvl w:val="0"/>
          <w:numId w:val="4"/>
        </w:numPr>
        <w:rPr/>
      </w:pPr>
      <w:r>
        <w:rPr/>
        <w:t>vyjadřování svých myšlenek, postojů a potřeb, nacházení své role ve společnosti</w:t>
      </w:r>
    </w:p>
    <w:p>
      <w:pPr>
        <w:pStyle w:val="Normal"/>
        <w:numPr>
          <w:ilvl w:val="0"/>
          <w:numId w:val="4"/>
        </w:numPr>
        <w:rPr/>
      </w:pPr>
      <w:r>
        <w:rPr/>
        <w:t>toleranci ke kulturním, náboženským a jiným odlišnostem lidí skupin a různých společenství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4.5.3 Výchovné a vzdělávací strategie, klíčové kompetence:</w:t>
      </w:r>
    </w:p>
    <w:p>
      <w:pPr>
        <w:pStyle w:val="TextBodyIndent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jc w:val="both"/>
        <w:rPr/>
      </w:pPr>
      <w:r>
        <w:rPr/>
        <w:t>Při naplňování klíčových kompetencí je důležitá vhodná volba metod a organizačních forem výuky, která respektuje individuální zvláštnosti, možnosti i osobnost žáka. U žáků se středně těžkým postižením jsou klíčové kompetence nastaveny tak, aby jejich úroveň byla pro žáky dosažitelná. Takto získané klíčové kompetence upevňují, využívají a rozvíjejí získané znalosti a dovedností žáků ve známém prostředí a orientaci v nových situacích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učitel užívá názorné pomůcky pro přiblížení a pochopení učiva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Cs/>
        </w:rPr>
        <w:t>žák používá učebnice, učební materiály a učební pomůcky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Cs/>
        </w:rPr>
        <w:t>žák používá termíny, znaky a symboly ve spojení s konkrétními situacemi každodenního života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Cs/>
        </w:rPr>
        <w:t>uplatňuje získané zkušenosti v praktických situacích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Cs/>
        </w:rPr>
        <w:t xml:space="preserve">ovládá elementární způsoby práce s počítače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k řešení problémů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Cs/>
        </w:rPr>
        <w:t>učitel nabízí žákům různá řešení problému a vede žáky ke zvolení a uplatnění správného řešení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žák je přiměřeně veden k překonávání problémů dle svých možností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žák vnímá nejrůznější jevy a problémy v jejich historickém vývoji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Cs/>
        </w:rPr>
        <w:t>žák ví, kde získá informace potřebné k řešení problému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Cs/>
        </w:rPr>
        <w:t>žák při řešení problémů uplatňuje získané zkušenosti a naučené stereotyp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komunikativní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učitel vede žáky ke vzájemné komunikaci přiměřeně ke svým schopnostem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žák rozumí sdělení a adekvátně na ně reaguje podle svých možností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žák vyjadřuje své pocity, prožitky a nálady vhodným způsobem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žák chápe jednoduché texty, záznamy a obrazové materiály k dané problematic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žák využívá získané komunikační dovednosti k vytváření vztahů potřebných ke společenské integr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sociální a personální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žák získává základní představu o vztazích mezi lidm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žák se orientuje v prostředí, ve kterém se pohybuje (rodina, škola, volný čas, zdravotnická zařízení, úřady, obchody…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učitel vede žáky k uplatňování základů společenského ch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občanské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k uplatňuje osvojené návyky a dovednosti k zapojení se do společ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tel seznamuje žáky se základními právy a povinnostmi obč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k dodržuje základní společenské normy a pravidla souži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tel seznamuje žáky s minulostí a současností naší země a s vývojem společ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pracovní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Cs/>
        </w:rPr>
        <w:t>žák respektuje pravidla práce v týmu a svými pracovními činnostmi ovlivňuje kvalitu společné práce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Cs/>
        </w:rPr>
        <w:t>učitel vede žáka ke  svědomitému plnění zadaných úkolů i v případě, že mu zadaný úkol zcela nevyhovuje a raději by se věnoval jiné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4.5.4 Začlenění průřezových téma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</w:rPr>
        <w:t xml:space="preserve">Osobnostní a sociální výchova </w:t>
      </w:r>
      <w:r>
        <w:rPr/>
        <w:t>utváří osobnost žáka v jeho individuálních potřebách, zaměřuje se na běžný život žáka a každodenní situace, ve kterých se může žák ocitnout. Témata směřují k sebepoznání, k utváření mezilidských vztahů a ke komunikaci v rodině, v blízkém okolí a při styku s jinými osobami, se kterými se může žák setkat (lékař, učitel, prodavačka…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Enviromentální výchova</w:t>
      </w:r>
      <w:r>
        <w:rPr/>
        <w:t xml:space="preserve"> vede žáky k pochopení vztahů člověka a životního prostředí, ovlivňuje jejich životní styl hodnotovou orientaci. Podává základní informace         o přírodě a jejích zákonitostech, učí přírodu pozorovat, vnímat důsledky lidského jednání, přispívá k osvojování základních návyků a dovedností vztahujících se k životnímu prostředí v běžném životě žák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Mediální výchova</w:t>
      </w:r>
      <w:r>
        <w:rPr/>
        <w:t xml:space="preserve"> pomáhá žákům poznávat různá média jako zdroje potřebných informací a poznatků. Mediální komunikace má významný vliv na utváření životního stylu         a hodnot žáka, proto je důležité učit žáky s těmito komunikačními prostředky pracovat           a využívat je v jejich prospěch. Zároveň také upozorňuje na možná rizika a učí žáky tato rizika rozpoznat a škodlivému vlivu médií se vyvarovat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vzdělávací program KLUBKO A KLUBÍČK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2:00Z</dcterms:created>
  <dc:creator>Administrator</dc:creator>
  <dc:description/>
  <cp:keywords/>
  <dc:language>en-US</dc:language>
  <cp:lastModifiedBy>Esprimo PC1</cp:lastModifiedBy>
  <cp:lastPrinted>2011-05-31T10:32:00Z</cp:lastPrinted>
  <dcterms:modified xsi:type="dcterms:W3CDTF">2011-05-31T08:33:00Z</dcterms:modified>
  <cp:revision>16</cp:revision>
  <dc:subject/>
  <dc:title>5</dc:title>
</cp:coreProperties>
</file>